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Инвестиционная активность в Тогульском райо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9 месяцев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огульском районе Алтайского края за 9 месяцев 2018 года объем инвестиций в основной капитал по крупным и средним организациям составил  73,2 млн.рублей, снижение составило 26 % по сравнению с аналогичным периодом прошлого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Объем инвестиций в основной капитал по Тогульскому району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  <w:lang w:val="en-US" w:eastAsia="en-US"/>
        </w:rPr>
        <w:drawing>
          <wp:inline distT="0" distB="0" distL="0" distR="0">
            <wp:extent cx="5812155" cy="306641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155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вестиции в машины и оборудования, транспортные средства за 9 месяцев 2018 года составили 55,1 млн.руб., в здания и сооружения – 15,8 млн.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инвестиций в основной капитал по источникам финансирования преобладают собственные средства организаций – 65,7 млн.руб., что составляет 89,7 %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По виду экономической деятельности в структуре инвестиций преобладает сельское, лесное хозяйство, охота, рыболовство и рыбоводство -55,7 млн.руб., что составляет 89,8 %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9:28:00Z</dcterms:created>
  <dc:creator>FuckYouBill</dc:creator>
  <dc:description/>
  <cp:keywords/>
  <dc:language>en-US</dc:language>
  <cp:lastModifiedBy>Birukova</cp:lastModifiedBy>
  <cp:lastPrinted>2015-10-29T15:47:00Z</cp:lastPrinted>
  <dcterms:modified xsi:type="dcterms:W3CDTF">2018-12-20T09:14:00Z</dcterms:modified>
  <cp:revision>28</cp:revision>
  <dc:subject/>
  <dc:title/>
</cp:coreProperties>
</file>